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ecný soud povinného (dle trvalého bydliště, příp. sídla povinnéh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V Praze dne 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právněný:</w:t>
        <w:tab/>
        <w:tab/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bCs/>
        </w:rPr>
      </w:pPr>
      <w:r>
        <w:rPr>
          <w:bCs/>
        </w:rPr>
        <w:t>Právně zast.:</w:t>
      </w:r>
    </w:p>
    <w:p>
      <w:pPr>
        <w:pStyle w:val="Zkladntext3"/>
        <w:rPr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ovinný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Návrh na nařízení výkonu rozhodnutí </w:t>
        <w:br/>
        <w:t>a na pověření soudního exekuto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Přílohy:</w:t>
        <w:tab/>
        <w:t>rozsudek……………………………….. soudu č.j. 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Vykonatelným rozsudkem …………… soudu…………. ze dne …………., č.j. ………, bylo povinnému uloženo zaplacení peněžité částky ve výši …………..Kč spolu s  ….% úrokem z částky ……………Kč od ………….. do zaplacení a na nákladech řízení částku …………….Kč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Povinný dosud oprávněnému nic z částky, kterou má dle výše uvedeného soudního rozhodnutí zaplatit, neuhradil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ab/>
        <w:t xml:space="preserve">Vzhledem k tomu, že povinný nesplnil dobrovolně to, co mu ukládá vykonatelné soudní rozhodnutí, navrhuji vydání tohot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s n e s e n í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I. Nařizuje se exekuce podle vykonatelného rozsudku ………. soudu pro ……….. ze dne …………., č.j. …………, k vymožení peněžité částky ve výši ………….. Kč spolu s  ….% úrokem z částky …………… od …………… do zaplacení a na nákladech řízení částku …………….. Kč a k vymožení</w:t>
      </w:r>
      <w:r>
        <w:rPr/>
        <w:t xml:space="preserve"> </w:t>
      </w:r>
      <w:r>
        <w:rPr>
          <w:b w:val="false"/>
          <w:sz w:val="24"/>
        </w:rPr>
        <w:t>nákladů exekuce.</w:t>
      </w:r>
    </w:p>
    <w:p>
      <w:pPr>
        <w:pStyle w:val="Zkladntext2"/>
        <w:ind w:left="705" w:hanging="0"/>
        <w:rPr/>
      </w:pPr>
      <w:r>
        <w:rPr/>
      </w:r>
    </w:p>
    <w:p>
      <w:pPr>
        <w:pStyle w:val="Zkladntext2"/>
        <w:ind w:firstLine="709"/>
        <w:rPr/>
      </w:pPr>
      <w:r>
        <w:rPr/>
        <w:t>II. Provedením exekuce se pověřuje soudní exekutor Mgr. Jan Pekárek, Exekutorský úřad Praha 10, se sídlem Praha 6, U Stanice 11/4, PSČ 162 00.</w:t>
      </w:r>
    </w:p>
    <w:p>
      <w:pPr>
        <w:pStyle w:val="Zkladntext2"/>
        <w:ind w:firstLine="709"/>
        <w:rPr/>
      </w:pPr>
      <w:r>
        <w:rPr/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/>
      </w:pPr>
      <w:r>
        <w:rPr/>
        <w:t>V ……………. dne ………….</w:t>
      </w:r>
    </w:p>
    <w:p>
      <w:pPr>
        <w:pStyle w:val="Zkladntext2"/>
        <w:ind w:left="7074" w:firstLine="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>oprávněný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3:00Z</dcterms:created>
  <dc:creator>Kajtl</dc:creator>
  <dc:description/>
  <cp:keywords/>
  <dc:language>en-US</dc:language>
  <cp:lastModifiedBy>TM</cp:lastModifiedBy>
  <dcterms:modified xsi:type="dcterms:W3CDTF">2007-10-24T20:33:00Z</dcterms:modified>
  <cp:revision>2</cp:revision>
  <dc:subject/>
  <dc:title>Obecný soud povinného (dle trvalého bydliště, příp</dc:title>
</cp:coreProperties>
</file>